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189-2201/2024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вгуста 2024 года</w:t>
        <w:tab/>
        <w:tab/>
        <w:tab/>
        <w:t xml:space="preserve">                               г.Нягань ХМАО-Югры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 Ханты-Мансийского автономного округа - Югры  </w:t>
      </w:r>
      <w:r>
        <w:rPr>
          <w:sz w:val="28"/>
          <w:szCs w:val="28"/>
          <w:lang w:val="ru-RU"/>
        </w:rPr>
        <w:t>Волкова Л.Г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Безбородовой Оксаны Владими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РФ, </w:t>
      </w:r>
      <w:r>
        <w:rPr>
          <w:sz w:val="28"/>
          <w:szCs w:val="28"/>
          <w:lang w:val="ru-RU"/>
        </w:rPr>
        <w:t xml:space="preserve">паспорт *, </w:t>
      </w:r>
      <w:r>
        <w:rPr>
          <w:sz w:val="28"/>
          <w:szCs w:val="28"/>
        </w:rPr>
        <w:t>работ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-Югра, *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вершении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атьи 15.33.2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июня 2024 года Безбородова О.В. являясь должностным лицом –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, расположенного по адресу: *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рушила сроки предоставления сведений о трудовой (иной) деятельности по форме ЕФС-1, раздел 1, подраздел 1.1 в Отделение Фонда пенсионного и социального страхования Российской Федерации Ханты-Мансийского автономного округа-Югры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Безбородова О.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Style19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судья считает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Безбородовой О.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Безбородовой О.В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я Правления Пенсионного фонда Российской Федерации от 31 октября 2022 года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 01 апреля 1996 года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а 5 пункта 2 статьи 11 Федерального закона от 01 апреля 1996 года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 апреля 1996 года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существления контроля выявлено одно правонарушение по форме ЕФС-1, раздел 1, подраздел 1.1, с одним кадровым мероприятием тип «Начало договора ГПХ» – 20 июня 2024 года, фактическая дата предоставления 28 июня 2024 года. Срок предоставления отчетности не позднее рабочего дня следующего за днем заключения с застрахованным лицом соответствующего договора – не позднее 21 июня 2024 года. Датой совершения правонарушения является 22 июня 2024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Безбородовой О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* от 13 августа 2024 года, из которого следует, что Безбородова О.В. являясь должностным лицом –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, расположенного по адресу: *, 28 июня 2024 представила сведения о трудовой (иной) деятельности по форме ЕФС-1, раздел 1, подраздел 1.1 в отношении одного застрахованного лица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направлена почтовой связью, что подтверждается списком внутренних почтовых отправ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>ЕФС-1, раздел 1, подраздел 1.1</w:t>
      </w:r>
      <w:r>
        <w:rPr>
          <w:color w:val="000000"/>
          <w:sz w:val="28"/>
          <w:szCs w:val="28"/>
          <w:lang w:bidi="ru-RU"/>
        </w:rPr>
        <w:t>, в которой содержатся сведения о застрахованном лиц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ОСФР по ХМАО-Югре 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bidi="ru-RU"/>
        </w:rPr>
        <w:t xml:space="preserve"> 28 июня 2024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№* от 10 июля 2024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</w:t>
      </w:r>
      <w:r>
        <w:rPr>
          <w:color w:val="000000"/>
          <w:sz w:val="28"/>
          <w:szCs w:val="28"/>
        </w:rPr>
        <w:t>из единого государственного реестра юридических лиц от 06 августа 2024 года, свидетельствующей о постановке ООО «*» на учете в налоговом органе, а также о месте регистрации общества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Действия должностного лица Безбородовой О.В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://sr-ngn-hv1.ngn.mirsud86.local/" \l "/document/10106192/entry/8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ью 2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>Должностное лицо Безбородову Оксану Владимировну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300 (триста)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рублей. </w:t>
      </w:r>
    </w:p>
    <w:p>
      <w:pPr>
        <w:pStyle w:val="Normal"/>
        <w:ind w:right="-1" w:firstLine="692"/>
        <w:jc w:val="both"/>
        <w:rPr/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                             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05264, назначение платежа: штраф за административное правонарушение по протоколу №255/2024 за ЕФС-1, раздел 1, подраздел 1.1; рег.№027-011-012735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-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 xml:space="preserve">Мировой судья </w:t>
        <w:tab/>
        <w:tab/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